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吴国智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7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服装智造背景下的高技术人才培养教学研究与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以服装制作工艺课程为例）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2——2022.0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板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王建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蒙集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板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9:10:00Z</cp:lastPrinted>
  <dcterms:modified xsi:type="dcterms:W3CDTF">2021-04-01T01:16:4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4316C7AB47539463F8A004C07713</vt:lpwstr>
  </property>
  <property fmtid="{D5CDD505-2E9C-101B-9397-08002B2CF9AE}" pid="3" name="KSOProductBuildVer">
    <vt:lpwstr>2052-11.1.0.10356</vt:lpwstr>
  </property>
</Properties>
</file>