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杜少勋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示范专业“鞋类设计与工艺”创新人才培养的后续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省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. 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杜少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持、规划、方案制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级美术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研究条件保障与配套经费落实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题研究秘书，研究讨论记录、资料收集、整理、归档，总结材料准备，经费预算与使用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崔同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研究条件的准备与保障落实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学报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29T09:13:00Z</cp:lastPrinted>
  <dcterms:modified xsi:type="dcterms:W3CDTF">2015-05-07T01:27:33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