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胡月莲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兰溪市女埠街道农村生活污水治理工程设计服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20.05.06 - 2021.12.31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同创工程设计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月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水设计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肖友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效果图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兰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污水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4.088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4.088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5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327.06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088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污水设计施工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2:55:0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