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于艳玲                      填表日期：</w:t>
      </w:r>
      <w:r>
        <w:rPr/>
        <w:t xml:space="preserve">2015 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压断路器触头的新型光纤激光熔钎焊工艺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艳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确定研究方案，进行总体实验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试制与改造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荷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仿真与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实验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：下拨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3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（如：下拨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套经费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授权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温州职业技术学院财务内部决算，实际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3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其中市财政科技补助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04-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宏明、王念荪、金建新、牛军、傅征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验收通过 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8:00Z</dcterms:created>
  <dc:creator>Lenovo User</dc:creator>
  <dc:description/>
  <cp:keywords/>
  <dc:language>en-US</dc:language>
  <cp:lastModifiedBy>陈莉敏</cp:lastModifiedBy>
  <cp:lastPrinted>2015-12-21T16:56:00Z</cp:lastPrinted>
  <dcterms:modified xsi:type="dcterms:W3CDTF">2018-04-26T00:1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