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陈玮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>1</w:t>
      </w:r>
      <w:r>
        <w:rPr/>
        <w:t xml:space="preserve">月 </w:t>
      </w:r>
      <w:r>
        <w:rPr/>
        <w:t xml:space="preserve">2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视角下温州小微企业经营环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温州市哲学社会科学规划课题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与撰写论文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秋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统计与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育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调查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经济与信息化委员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屠新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蔚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与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俊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+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+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+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+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0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4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