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李再冉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0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足部数据采集的中童鞋腔二次定制技术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步（中国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  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司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新办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步（中国）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9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0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专利、二级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5-09-15T17:35:00Z</cp:lastPrinted>
  <dcterms:modified xsi:type="dcterms:W3CDTF">2018-01-15T08:1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