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陈玮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形势下小微企业经营环境因素的分析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ai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育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调查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经济与信息化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7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3:06:4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