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葛丹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智慧旅游发展对策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昊天动漫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项目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哲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小企业发展促进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7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