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金文奖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学生制造业基层就业意向影响因素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文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庆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丹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颂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07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44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