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煦煦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 xml:space="preserve">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信银行营销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重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煦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助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5T08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