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夏志良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疼痛患者护理虚拟仿真技术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.8.15-2020.11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明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夏志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齐光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视觉效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胜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信息技术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模型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立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明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库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1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夏志良</cp:lastModifiedBy>
  <cp:lastPrinted>2017-11-14T09:55:00Z</cp:lastPrinted>
  <dcterms:modified xsi:type="dcterms:W3CDTF">2020-12-17T02:22:22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