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陈丽君                             填表日期： 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财务数据分析及管理决策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7.16-2021.2.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丽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慧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决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晨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凤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馆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077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077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77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.07767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077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776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1.1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11T14:18:13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4B069C08F4BCBA8FFABD8685A1AC5</vt:lpwstr>
  </property>
  <property fmtid="{D5CDD505-2E9C-101B-9397-08002B2CF9AE}" pid="3" name="KSOProductBuildVer">
    <vt:lpwstr>2052-11.1.0.10356</vt:lpwstr>
  </property>
</Properties>
</file>