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丁丽燕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2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瓯海区残疾人事业“十三五”规划编制及相关课题调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州市瓯海区残疾人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.12.30---2016.3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丽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城市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沈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执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陶祝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钱正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朱江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叶益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温州中环正源水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6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3.6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 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11-03T14:01:00Z</cp:lastPrinted>
  <dcterms:modified xsi:type="dcterms:W3CDTF">2015-12-24T03:27:44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