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陶祝婉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536"/>
        <w:gridCol w:w="996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媒新业态下高职传播类人才培养模式的创新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3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祝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志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、过程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过程组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语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55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