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荷荷                              填表日期： 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光网络的锻件生产行业物联网智能监控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.9-2017.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绍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业自动化系统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树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硬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周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统联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信网络系统搭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837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相关使用新型专利一份；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相关核心期刊论文一篇；</w:t>
            </w:r>
          </w:p>
          <w:p>
            <w:pPr>
              <w:pStyle w:val="Normal"/>
              <w:spacing w:lineRule="exact" w:line="240"/>
              <w:ind w:right="-10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）一份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费用于课题调研差旅费和各类出版文献信息传播等，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宏明、金建新、傅征宇、郑道友、吴晓红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0:00Z</dcterms:created>
  <dc:creator>Lenovo User</dc:creator>
  <dc:description/>
  <dc:language>en-US</dc:language>
  <cp:lastModifiedBy>Administrator</cp:lastModifiedBy>
  <cp:lastPrinted>2012-12-19T17:11:00Z</cp:lastPrinted>
  <dcterms:modified xsi:type="dcterms:W3CDTF">2020-06-17T14:45:5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