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：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叶志远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>模</w:t>
            </w:r>
            <w:r>
              <w:rPr>
                <w:rFonts w:ascii="宋体" w:hAnsi="宋体" w:cs="宋体" w:eastAsia="宋体"/>
                <w:sz w:val="21"/>
                <w:szCs w:val="21"/>
              </w:rPr>
              <w:t>型的实木定制家具物料信息系统研发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尚怡家具有限公司、浙江耐思迪家具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处理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海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处理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恒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山市尚怡家具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应用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笔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耐思迪家具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应用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多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成本核算规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1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47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32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57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：一种家具生产车间物流信息监控系统及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sz w:val="21"/>
                <w:szCs w:val="21"/>
              </w:rPr>
              <w:t>L201810057195.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软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：家具物料信息处理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SR11700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模型构建教程《</w:t>
            </w:r>
            <w:r>
              <w:rPr>
                <w:rFonts w:eastAsia="宋体" w:cs="宋体" w:ascii="宋体" w:hAnsi="宋体"/>
                <w:sz w:val="21"/>
                <w:szCs w:val="21"/>
              </w:rPr>
              <w:t>KJ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OP</w:t>
            </w:r>
            <w:r>
              <w:rPr>
                <w:rFonts w:ascii="宋体" w:hAnsi="宋体" w:cs="宋体" w:eastAsia="宋体"/>
                <w:sz w:val="21"/>
                <w:szCs w:val="21"/>
              </w:rPr>
              <w:t>对接培训教程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发“实木定制家具信息处理系统”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套，并已在尚怡家具实施测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5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32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1:03:54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2E91C2604098A19FA24A6DA02296</vt:lpwstr>
  </property>
  <property fmtid="{D5CDD505-2E9C-101B-9397-08002B2CF9AE}" pid="3" name="KSOProductBuildVer">
    <vt:lpwstr>2052-11.1.0.10356</vt:lpwstr>
  </property>
</Properties>
</file>