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张白桦  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cs="华文中宋;宋体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云技术的高职教师继续教育网络支撑平台研究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科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白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田启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审核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梅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框架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展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框架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淑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技术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12-18T02:58:40Z</dcterms:modified>
  <cp:revision>2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