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易淼清                           填表日期： 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商回归项目落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思路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+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课题研究报告和成果摘要小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便携式计算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HINKPAD4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成果摘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被温州市委书记陈一新批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已全部</w:t>
            </w:r>
            <w:r>
              <w:rPr>
                <w:rFonts w:ascii="宋体" w:hAnsi="宋体" w:cs="宋体" w:eastAsia="宋体"/>
                <w:sz w:val="21"/>
                <w:szCs w:val="21"/>
              </w:rPr>
              <w:t>拨入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别报销结算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伟俊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考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8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2:19:2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