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白桦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医学影像及人工智能技术的肝癌早期精准诊断分析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白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、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宏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分析、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梅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晓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+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+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0977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著作权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软件模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+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7701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+0.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3-31T23:41:47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E0DD8A6F24278A3989FD6D0F97899</vt:lpwstr>
  </property>
  <property fmtid="{D5CDD505-2E9C-101B-9397-08002B2CF9AE}" pid="3" name="KSOProductBuildVer">
    <vt:lpwstr>2052-11.1.0.10356</vt:lpwstr>
  </property>
</Properties>
</file>