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夏志良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史采集虚拟仿真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7.24-2020.9.2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明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志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齐光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视觉效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胜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立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明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夏志良</cp:lastModifiedBy>
  <cp:lastPrinted>2017-11-14T09:55:00Z</cp:lastPrinted>
  <dcterms:modified xsi:type="dcterms:W3CDTF">2020-12-17T02:17:4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