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金花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老年人足底压力舒适性的鞋垫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尚设计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健翔鞋材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要实验人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允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健翔鞋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垫压力舒适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长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健翔鞋材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具成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郎文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垫制作评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两项：一种新型保健鞋垫，一种加热鞋垫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V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泡片材、皮料等；片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，皮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，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转让：一种新型保健鞋垫，一种加热鞋垫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与实际支出吻合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建新，阮志杰，傅征宇，罗志刚，方岩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陈莉敏</cp:lastModifiedBy>
  <cp:lastPrinted>2017-11-14T09:55:00Z</cp:lastPrinted>
  <dcterms:modified xsi:type="dcterms:W3CDTF">2018-04-28T07:1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