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</w:t>
      </w:r>
      <w:r>
        <w:rPr>
          <w:rFonts w:ascii="仿宋_GB2312;仿宋" w:hAnsi="仿宋_GB2312;仿宋" w:cs="华文中宋"/>
          <w:bCs/>
          <w:sz w:val="24"/>
          <w:lang w:eastAsia="zh-CN"/>
        </w:rPr>
        <w:t>郭丽莹</w:t>
      </w:r>
      <w:r>
        <w:rPr>
          <w:rFonts w:ascii="仿宋_GB2312;仿宋" w:hAnsi="仿宋_GB2312;仿宋" w:cs="华文中宋"/>
          <w:bCs/>
          <w:sz w:val="24"/>
        </w:rPr>
        <w:t xml:space="preserve">                        填表日期：     年    月    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度大学生就业、生活及价值观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 w:val="21"/>
                <w:szCs w:val="21"/>
              </w:rPr>
              <w:t>.01-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国社会科学院社会学研究所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郭丽莹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理研究员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管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黄云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等职业教育研究所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审核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高翔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工商管理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詹志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财会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丁 聪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机械工程系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林婷婷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设计创意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组织调查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陈海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教学质量监控处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审核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1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8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小简</cp:lastModifiedBy>
  <cp:lastPrinted>2019-12-11T16:06:00Z</cp:lastPrinted>
  <dcterms:modified xsi:type="dcterms:W3CDTF">2020-07-03T00:26:35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