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陶祝婉                          填表日期：</w:t>
      </w:r>
      <w:r>
        <w:rPr/>
        <w:t>2017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企业工作实况分析的高职文秘人才培养对策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AE7BFB314B02817F2156F17506BD</vt:lpwstr>
  </property>
  <property fmtid="{D5CDD505-2E9C-101B-9397-08002B2CF9AE}" pid="3" name="KSOProductBuildVer">
    <vt:lpwstr>2052-11.1.0.10463</vt:lpwstr>
  </property>
</Properties>
</file>