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266065</wp:posOffset>
                </wp:positionV>
                <wp:extent cx="79502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0.95pt" to="106.05pt,20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叶展翔     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站安全检测（</w:t>
            </w: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.1-2021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安恒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展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世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宇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运维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安恒信息技术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漏洞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炳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048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接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2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631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1:00Z</dcterms:created>
  <dc:creator>Lenovo User</dc:creator>
  <dc:description/>
  <cp:keywords/>
  <dc:language>en-US</dc:language>
  <cp:lastModifiedBy>yzx</cp:lastModifiedBy>
  <cp:lastPrinted>2017-11-14T09:55:00Z</cp:lastPrinted>
  <dcterms:modified xsi:type="dcterms:W3CDTF">2020-12-22T00:42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