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梁国喜                               填表日期： </w:t>
      </w:r>
      <w:r>
        <w:rPr/>
        <w:t>2019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区域农产品电商发展研究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温职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台运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王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温职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模式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温职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倪名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温职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物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温职院信息技术系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5:2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46E041C6444BAFED155B0E9CCB11</vt:lpwstr>
  </property>
  <property fmtid="{D5CDD505-2E9C-101B-9397-08002B2CF9AE}" pid="3" name="KSOProductBuildVer">
    <vt:lpwstr>2052-11.1.0.10463</vt:lpwstr>
  </property>
</Properties>
</file>