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 xml:space="preserve">   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楼红平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3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于如何让科创飞地成为瓯海经济发展引擎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6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红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巧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汉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澧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工业大学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财经大学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总体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：     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报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瓯海区发展改革咨询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35:00Z</dcterms:created>
  <dc:creator>Lenovo User</dc:creator>
  <dc:description/>
  <dc:language>en-US</dc:language>
  <cp:lastModifiedBy>Administrator</cp:lastModifiedBy>
  <cp:lastPrinted>2015-11-10T09:01:00Z</cp:lastPrinted>
  <dcterms:modified xsi:type="dcterms:W3CDTF">2020-12-04T08:15:49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