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李再冉 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种适应全天候立体环境的军警战靴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市蒙拉妮鞋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崔同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-64" w:right="-95" w:hanging="126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舒世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  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  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造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翁佩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验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晓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验组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4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79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79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17-07-30T13:1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