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陈佳佳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温州非物质文化遗产的传承模式研究——以洞头贝雕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5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佳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方韶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华书局上海编辑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与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3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科联拨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7+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+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15+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5+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18T07:23:5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