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葛丹   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金融风险分析及预警机制研究——以温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信息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黎哲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中小企业发展促进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联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21T01:40:1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