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刘路明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683"/>
        <w:gridCol w:w="84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镀膜装备数字化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-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清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与分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晓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系统开发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系统开发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泽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系统的搭建与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模块的开发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江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及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3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