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蔡少波  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</w:t>
      </w:r>
      <w:r>
        <w:rPr/>
        <w:t>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41"/>
        <w:gridCol w:w="200"/>
        <w:gridCol w:w="1090"/>
        <w:gridCol w:w="123"/>
        <w:gridCol w:w="1677"/>
        <w:gridCol w:w="75"/>
        <w:gridCol w:w="1291"/>
        <w:gridCol w:w="94"/>
        <w:gridCol w:w="114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4"/>
              </w:rPr>
              <w:t>汽车冷却水泵优化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产品研发与制造技术服务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6-2017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少波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设计；结构优化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庆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加工；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德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加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国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预算执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eastAsia="黑体;SimHei" w:cs="仿宋;宋体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ebf99f335666487da1cb56912baf314b5">
    <w:name w:val="fcebf99f33-5666-487d-a1cb-56912baf314b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07-12-31T16:4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