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.9pt" to="134.95pt,19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李小娟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ascii="仿宋_GB2312;仿宋" w:hAnsi="仿宋_GB2312;仿宋" w:cs="华文中宋"/>
          <w:bCs/>
          <w:sz w:val="24"/>
        </w:rPr>
        <w:t>５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312"/>
        <w:gridCol w:w="1275"/>
        <w:gridCol w:w="16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基于人才成长环境视角的温州高技能人才队伍建设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‎</w:t>
            </w:r>
            <w:r>
              <w:rPr>
                <w:rFonts w:ascii="宋体" w:hAnsi="宋体" w:cs="宋体" w:eastAsia="宋体"/>
                <w:kern w:val="0"/>
                <w:sz w:val="24"/>
              </w:rPr>
              <w:t>研究</w:t>
            </w:r>
            <w:r>
              <w:rPr>
                <w:rFonts w:ascii="MS Mincho" w:hAnsi="MS Mincho" w:cs="MS Mincho" w:eastAsia="MS Mincho"/>
                <w:kern w:val="0"/>
                <w:sz w:val="24"/>
              </w:rPr>
              <w:t>‎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温州市科学技术局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6-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　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经济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实施与政策‎把关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人力资源社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保障局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‎生‎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大公管学院博士‎生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调研与资料‎整理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虞希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‎管理‎员‎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9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/>
              <w:tc>
                <w:tcPr>
                  <w:tcW w:w="1920" w:type="dxa"/>
                  <w:tcBorders/>
                  <w:vAlign w:val="center"/>
                </w:tcPr>
                <w:tbl>
                  <w:tblPr>
                    <w:tblW w:w="1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20"/>
                  </w:tblGrid>
                  <w:tr>
                    <w:trPr/>
                    <w:tc>
                      <w:tcPr>
                        <w:tcW w:w="19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 w:eastAsia="宋体"/>
                            <w:sz w:val="21"/>
                            <w:szCs w:val="21"/>
                          </w:rPr>
                          <w:t>温州职业技术学院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调研与数据‎整理‎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‎管理‎员‎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5"/>
            </w:tblGrid>
            <w:tr>
              <w:trPr/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温州职业技术学院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与整理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建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序员（中级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5"/>
            </w:tblGrid>
            <w:tr>
              <w:trPr/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温州职业技术学院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甘术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5"/>
            </w:tblGrid>
            <w:tr>
              <w:trPr/>
              <w:tc>
                <w:tcPr>
                  <w:tcW w:w="2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温州职业技术学院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与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+1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+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+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+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调研、座谈会及主题班会形式三次深入到学校开展关爱培训活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c4f1a551a34d5498792d1b980dfa30bcb4">
    <w:name w:val="fc4f1a551a-34d5-4987-92d1-b980dfa30bcb-4"/>
    <w:basedOn w:val="Style14"/>
    <w:qFormat/>
    <w:rPr/>
  </w:style>
  <w:style w:type="character" w:styleId="Fc08af454911584a47a5c55aed64cd69694">
    <w:name w:val="fc08af4549-1158-4a47-a5c5-5aed64cd6969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6-01-23T01:09:22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