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叶晓露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111"/>
        <w:gridCol w:w="142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代语境下温州传统手工艺“双创”路径研究——以温州十字花绣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研究方案制定，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自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技师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记录，整理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炤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纬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统手工艺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.3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22:00Z</cp:lastPrinted>
  <dcterms:modified xsi:type="dcterms:W3CDTF">2021-04-01T01:26:0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A2A8C2C0D4B87BBDC50A963D41283</vt:lpwstr>
  </property>
  <property fmtid="{D5CDD505-2E9C-101B-9397-08002B2CF9AE}" pid="3" name="KSOProductBuildVer">
    <vt:lpwstr>2052-11.1.0.10356</vt:lpwstr>
  </property>
</Properties>
</file>