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项康丽 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司账务内部审计及财务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.15-2021.11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水滴电气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康丽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冬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玉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雨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浩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水滴电气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9.3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.233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4-01T09:17:00Z</cp:lastPrinted>
  <dcterms:modified xsi:type="dcterms:W3CDTF">2021-04-06T02:06:1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CF4B7333B4233A55B71AB3FF497A9</vt:lpwstr>
  </property>
  <property fmtid="{D5CDD505-2E9C-101B-9397-08002B2CF9AE}" pid="3" name="KSOProductBuildVer">
    <vt:lpwstr>2052-11.1.0.10446</vt:lpwstr>
  </property>
</Properties>
</file>