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陈大路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94"/>
        <w:gridCol w:w="114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环保型低噪声汽车雨刮电机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-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-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胜华波电器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大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方案研究设计</w:t>
            </w:r>
          </w:p>
        </w:tc>
      </w:tr>
      <w:tr>
        <w:trPr>
          <w:trHeight w:val="3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其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结构设计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谷志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电路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华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电一体化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胜华波电器股份有限公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机结构设计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商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设计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胜华波电器股份有限公司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5.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3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5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技成果验收证书，编号：浙温科验字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4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66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97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技成果验收证书，编号：浙温科验字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算后余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849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希章、张加民、黄山石、庄瑞国、傅征宇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该项目已完成市科技项目合同的要求，同意通过验收，验收合格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59:00Z</dcterms:created>
  <dc:creator>Lenovo User</dc:creator>
  <dc:description/>
  <dc:language>en-US</dc:language>
  <cp:lastModifiedBy>Administrator</cp:lastModifiedBy>
  <cp:lastPrinted>2015-12-21T16:37:00Z</cp:lastPrinted>
  <dcterms:modified xsi:type="dcterms:W3CDTF">2020-06-17T14:47:1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