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王志梅 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职衔接人才培养中“学生本位”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社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志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、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童卫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成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期研究、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具体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欢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具体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的经费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+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826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3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3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59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2:15:43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