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刘路明                         填表日期： 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</w:t>
      </w:r>
      <w:r>
        <w:rPr/>
        <w:t>2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短程无线网络协议栈研发与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月至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年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刘路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</w:t>
            </w:r>
          </w:p>
        </w:tc>
      </w:tr>
      <w:tr>
        <w:trPr>
          <w:trHeight w:val="25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晓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软件设计</w:t>
            </w:r>
          </w:p>
        </w:tc>
      </w:tr>
      <w:tr>
        <w:trPr>
          <w:trHeight w:val="35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胡文飞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系统设计、应用推广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有立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金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机械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振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雄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初级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电子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（项目申请时的预算，必填）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3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15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（资料费）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6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15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物、专利、研究报告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清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7.7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64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学术委员会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04:00Z</dcterms:created>
  <dc:creator>Lenovo User</dc:creator>
  <dc:description/>
  <cp:keywords/>
  <dc:language>en-US</dc:language>
  <cp:lastModifiedBy>吕磊鑫</cp:lastModifiedBy>
  <cp:lastPrinted>2012-12-20T08:11:00Z</cp:lastPrinted>
  <dcterms:modified xsi:type="dcterms:W3CDTF">2018-01-15T07:53:0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