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陈 力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/>
        <w:t xml:space="preserve"> </w:t>
      </w:r>
      <w:r>
        <w:rPr/>
        <w:t>月</w:t>
      </w:r>
      <w:r>
        <w:rPr/>
        <w:t xml:space="preserve">6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码印花图案在定制服装设计中的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firstLine="136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4"/>
              </w:rPr>
              <w:t>2015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4"/>
              </w:rPr>
              <w:t>2016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7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观止服饰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国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时尚设计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码印花技术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邢旭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时尚设计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定制服装结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陶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时尚设计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定制服装图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总监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观止服饰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定制服装整体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报销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38:00Z</dcterms:created>
  <dc:creator>Lenovo User</dc:creator>
  <dc:description/>
  <cp:keywords/>
  <dc:language>en-US</dc:language>
  <cp:lastModifiedBy>吕磊鑫</cp:lastModifiedBy>
  <cp:lastPrinted>2012-12-19T17:11:00Z</cp:lastPrinted>
  <dcterms:modified xsi:type="dcterms:W3CDTF">2018-01-15T08:01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