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邱桂贤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/>
        <w:t>年</w:t>
      </w:r>
      <w:r>
        <w:rPr/>
        <w:t>1</w:t>
      </w:r>
      <w:r>
        <w:rPr/>
        <w:t>月</w:t>
      </w:r>
      <w:r>
        <w:rPr/>
        <w:t xml:space="preserve">8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071"/>
        <w:gridCol w:w="1260"/>
        <w:gridCol w:w="123"/>
        <w:gridCol w:w="57"/>
        <w:gridCol w:w="1620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时尚产业高端化发展路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.0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邱桂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  <w:lang w:bidi="ar"/>
              </w:rPr>
              <w:t>数据收集，报告撰写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贾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易淼清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42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织调控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4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+0.1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5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0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9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报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.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，时尚城市竞争力综合评价的实证研究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茺学报优秀论文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结余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教育厅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通过验收。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14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22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