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龚大丰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生成式对抗网络的人脸合成视频智能鉴别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.30-2021-09-2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AN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AN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莉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编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4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