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季绍斌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常态化下我国民营企业新布局——以温州民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亚航国际货运代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绍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碧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飞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亚航国际货运代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总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参与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合作方代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02:04:05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