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致：温州医科大学附属口腔医院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color w:val="000000"/>
          <w:sz w:val="24"/>
          <w:u w:val="single"/>
        </w:rPr>
        <w:t>网站改版制作</w:t>
      </w:r>
      <w:r>
        <w:rPr>
          <w:color w:val="000000"/>
          <w:sz w:val="24"/>
        </w:rPr>
        <w:t>要求，见下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15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2"/>
        <w:gridCol w:w="5813"/>
        <w:gridCol w:w="850"/>
        <w:gridCol w:w="851"/>
        <w:gridCol w:w="1559"/>
      </w:tblGrid>
      <w:tr>
        <w:trPr>
          <w:trHeight w:val="55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制作要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站改版制作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院外网、院内网、官方英文网站进行改版制作，界面美观大方、功能完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根据温州医科大学附属口腔医院要求进行制作、修改及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制作完成后三年内免费后期维护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乐清市麦拓信息技术有限公司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（报价单位）特作如下报价，见下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4564"/>
        <w:gridCol w:w="652"/>
        <w:gridCol w:w="679"/>
        <w:gridCol w:w="1079"/>
        <w:gridCol w:w="1275"/>
      </w:tblGrid>
      <w:tr>
        <w:trPr>
          <w:trHeight w:val="57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内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站改版制作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外网、院内网、官方英文网站改版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5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5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本函采取一次性最低报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报价即产品的人工、税金、售后服务等全部费用，报价单位应根据上述因素自行考虑纳入报价总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本函经报价单位盖章后的传真件等，同样具有报价效应，传真号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7-8806</w:t>
            </w:r>
            <w:r>
              <w:rPr>
                <w:rFonts w:cs="宋体;SimSun" w:ascii="宋体;SimSun" w:hAnsi="宋体;SimSun"/>
                <w:sz w:val="20"/>
                <w:szCs w:val="20"/>
              </w:rPr>
              <w:t>606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示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若出现报价单位相同报价，以报价函回传时间先后顺序排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单位名称（盖章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单位代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cp:keywords/>
  <dc:language>en-US</dc:language>
  <cp:lastModifiedBy>培豪 赵</cp:lastModifiedBy>
  <cp:lastPrinted>2020-08-13T10:15:00Z</cp:lastPrinted>
  <dcterms:modified xsi:type="dcterms:W3CDTF">2020-08-13T02:17:00Z</dcterms:modified>
  <cp:revision>59</cp:revision>
  <dc:subject/>
  <dc:title>报 价 函</dc:title>
</cp:coreProperties>
</file>