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届校级优秀毕业生初评名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机械工程系（</w:t>
      </w:r>
      <w:r>
        <w:rPr>
          <w:rFonts w:cs="宋体" w:ascii="宋体" w:hAnsi="宋体"/>
          <w:b/>
          <w:bCs/>
          <w:sz w:val="30"/>
          <w:szCs w:val="30"/>
        </w:rPr>
        <w:t>45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邹超洋、王恬恬、张云潇、周贝贝、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、韩帅帅、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锌、许聪聪、吴星晨、鄢甲权、刘本伟、雷鲁升、柳明辉、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腾、仇琪英、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、张清清、郑诗佳、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、陈剑锋、巢乐清、潘泓宇、叶一伟、包豪琛、吴梦海、谢重隆、翟子凡、李宗旭、王子源、张星童、陈国强、黄卫鑫、蔡扬阳、江海滨、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、黄孝龙、姚晨鸿、许晶瑶、陈兴宇、杜子健、麻王军、季腾达、秦炯衍、叶奇旭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电气电子工程系（</w:t>
      </w:r>
      <w:r>
        <w:rPr>
          <w:rFonts w:cs="宋体" w:ascii="宋体" w:hAnsi="宋体"/>
          <w:b/>
          <w:bCs/>
          <w:sz w:val="30"/>
          <w:szCs w:val="30"/>
        </w:rPr>
        <w:t>67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田远鹏、庄盼盼、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、朱思倩、周胜鹏、郑景侨、郑惠惠、张永才、张一帆、张熊莹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、袁茵芷、袁军迪、余梦媛、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、许嘉汇、徐纪成、项乐雅、吴利建、吴航海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键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查、汪浩浩、谭世伟、苏志威、秦代英、木荣臻、莫佳鹏、马晶晶、刘子建、刘开财、李芍鹏、李佳乐、金棋凯、金俊男、金慧昕、胡航波、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、陈志超、陈赛伟、陈恩秀、蔡一凡、蔡书远、蔡凌聪、张琪祥、应时俊、许忠烈、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、徐琳琳、谢王威、武椿森、王云科、沈鑫达、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祺、钱诺言、聂登旺、马致远、刘敏春、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启、李子凤、李瑞敖、李嘉瑶、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聪、方鑫鑫、陈天天、鲍正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信息技术系（</w:t>
      </w:r>
      <w:r>
        <w:rPr>
          <w:rFonts w:cs="宋体" w:ascii="宋体" w:hAnsi="宋体"/>
          <w:b/>
          <w:bCs/>
          <w:sz w:val="30"/>
          <w:szCs w:val="30"/>
        </w:rPr>
        <w:t>54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、郑云淇、蔡世豪、叶子琪、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权、董露丹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、郑嘉龙、陈文皓、裘源炎、吕志伟、张晓倩、林珍丹、李昌延、祝宇川、陈钰民、肖晨晨、王雨霞、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泽、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谦、唐浩男、练书含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、胡万晓、祁晨开、戴朝阳、易文欣、唐乐阳、黄苏慧、薛越洋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、康文勇、胡耀拓、宣宇加、谷乐瑶、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、郭晨露、吴文柱、郑慧婷、木文康、姚腾岳、李前勋、蔡惠静、陈嘉勒、尤娴静、杨馥伊、朱飞龙、吕明权、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露、李浩东、林如涛、陈修聪、张纪星、江宛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设计创意学院（</w:t>
      </w:r>
      <w:r>
        <w:rPr>
          <w:rFonts w:cs="宋体" w:ascii="宋体" w:hAnsi="宋体"/>
          <w:b/>
          <w:bCs/>
          <w:sz w:val="30"/>
          <w:szCs w:val="30"/>
        </w:rPr>
        <w:t>70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、叶晓佳、董马佳、杨桂萍、陈锡燕、陈巧巧、陈雨婷、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嘉、刘雅君、包嘉瑶、薛炜洁、王梦瑶、周静蕾、叶丽清、王婧茹、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跃、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鹭、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、李淼烨、单陆盈、郑子健、萧佳瑶、陈茹茹、张卓炜、吴梦婷、郑欢欢、徐蔓诗、谢晓姣、陈如菲、杨多多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、陈汶霞、程白雪、鲍晨劼、叶浩洋、南佳琪、郑旖萱、吴芷柔、陈欣蕾、王芷叶、戴海娟、王梦好、朱颖慧、胡哲岩、肖婷华、桂渝欣、项逸宁、陈百川、王伊泷、杨莹曦、张烨彬、翁婉婷、蒋流成、陈淑锐、池明雪、许晓娇、陈明明、陈泳屹、潘锌窈、周光全、郑纯纯、朱子乾、胡文菲、王丽君、王文静、杨镔镔、王煜婷、顾雅妮、范心怡、葛诗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建筑工程系（</w:t>
      </w:r>
      <w:r>
        <w:rPr>
          <w:rFonts w:cs="宋体" w:ascii="宋体" w:hAnsi="宋体"/>
          <w:b/>
          <w:bCs/>
          <w:sz w:val="30"/>
          <w:szCs w:val="30"/>
        </w:rPr>
        <w:t>38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莫家樑、周颖颖、周倩宁、周苗苗、张欣怡、尤奕丹、应一丽、叶逸凡、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、颜佳乐、徐伟昊、徐曼妮、谢雨欣、吴浚翡、王清丽、王管明、王芳琳、童佳杰、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群、苏孝龙、沈天阳、尚玲雅、倪雨欣、缪蕊青、骆海峰、卢梦丹、刘上嘉、刘聪裕、李秀洁、蒋璐意、胡方君、郭岩岩、方彬彬、丁超男、陈琳方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、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、包渊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商管理系（</w:t>
      </w:r>
      <w:r>
        <w:rPr>
          <w:rFonts w:cs="宋体" w:ascii="宋体" w:hAnsi="宋体"/>
          <w:b/>
          <w:bCs/>
          <w:sz w:val="30"/>
          <w:szCs w:val="30"/>
        </w:rPr>
        <w:t>56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、刘斌霞、卢浩然、潘赛晨、陈温婷、林炜博、刘世林、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、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、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汛、柯志翰、杨鹏荣、詹梦霄、张明明、陈飞雪、程蔡娟、刘恩慧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冲、沈宁鸿、朱焌彦、杨蕊燕、蒋晓雯、余仕玥、周雅婷、刘沁瑶、张奕箫、金晶晶、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、何梦希、汝心怡、牟珍丽、余黹卿、朱紫微、江林放、余艳东、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、徐佳雯、陈兆善、马怡婷、李孝东、金章章、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、尹雅琴、白棋博、朱媛媛、叶蒙蒙、宋丽敏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茹、李雨琳、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、程才容、叶蓓蓓、魏呈源、王国旗、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财会系（</w:t>
      </w:r>
      <w:r>
        <w:rPr>
          <w:rFonts w:cs="宋体" w:ascii="宋体" w:hAnsi="宋体"/>
          <w:b/>
          <w:bCs/>
          <w:sz w:val="30"/>
          <w:szCs w:val="30"/>
        </w:rPr>
        <w:t>59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雨蕾、周春艳、郑伊涵、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玮、张雅丽、张安璐、俞璐琦、余文凯、杨中菊、杨引索、谢舒婷、谢领微、项悦婷、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、吴永欢、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、吴丹娜、吴楚楚、翁礼鸯、魏零奇、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黎、王伊汝、王晓慧、王微丹、王甜静、王素君、王芊乃、沈佳婷、欧露蔓、倪小悦、牟丽亚、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瑶、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、廖雅洁、李怡璇、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、李晨曦、郎天娇、兰婷婷、柯佳妮、计佳慧、胡斯意、胡梦霞、何怡湘、杜国芳、戴月茜、陈星月、陈文利、陈炜杰、陈婷婷、陈晶晶、陈慧雪、曾诗蒙、朱燕萍、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、梁紫怡、黄俊哲、邓双叶、陈忠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瑞安学院（</w:t>
      </w:r>
      <w:r>
        <w:rPr>
          <w:rFonts w:cs="宋体" w:ascii="宋体" w:hAnsi="宋体"/>
          <w:b/>
          <w:bCs/>
          <w:sz w:val="30"/>
          <w:szCs w:val="30"/>
        </w:rPr>
        <w:t>61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安冰心、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、何茜静、金亚青、袁诗如、诸葛苏琪、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、周婧舒、宋洋洋、陈健昊、李巧颖、戴鑫鹏、林茜茜、陈素瑶、彭文约、吴琴露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唯、郑晨昂、王莹莹、谭佳佳、林桐彤、周思思、黄琛奕、姜若茹、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、苏文婧、杨熠滋、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潇、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熠、包伟秦、林庆豪、林陈翔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、顾洪天、沈靖宇、潘诣文、黄超凡、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、陈蓓倩、杨梦梓、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、邱亚琳、叶侣情、邵书羽、吕琳芝、张雪敏、戴红梅、王爱妮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、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、陈媛媛、高镕杰、张晓贝、陈雪瑞、王楠楠、蔡宛凝、黄琪琪、林阮乐、虞若杰、魏洛晨、叶长源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6:00Z</dcterms:created>
  <dc:creator>学生处</dc:creator>
  <dc:description/>
  <dc:language>en-US</dc:language>
  <cp:lastModifiedBy>赵培豪</cp:lastModifiedBy>
  <dcterms:modified xsi:type="dcterms:W3CDTF">2021-02-18T07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