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8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10"/>
      <w:bookmarkStart w:id="1" w:name="OLE_LINK9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0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地市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D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其它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Q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Z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规划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H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体卫艺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T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dc:language>en-US</dc:language>
  <cp:lastModifiedBy>Enly</cp:lastModifiedBy>
  <cp:lastPrinted>2014-09-03T13:45:00Z</cp:lastPrinted>
  <dcterms:modified xsi:type="dcterms:W3CDTF">2019-10-22T01:0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