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/>
        <w:ind w:right="-2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200"/>
        <w:ind w:right="-223" w:hanging="0"/>
        <w:jc w:val="center"/>
        <w:rPr>
          <w:rFonts w:ascii="方正小标宋简体;宋体" w:hAnsi="方正小标宋简体;宋体" w:eastAsia="方正小标宋简体;宋体"/>
          <w:color w:val="FF0000"/>
          <w:w w:val="66"/>
          <w:sz w:val="80"/>
          <w:szCs w:val="80"/>
        </w:rPr>
      </w:pPr>
      <w:r>
        <w:rPr>
          <w:rFonts w:ascii="方正小标宋简体;宋体" w:hAnsi="方正小标宋简体;宋体" w:eastAsia="方正小标宋简体;宋体"/>
          <w:color w:val="FF0000"/>
          <w:w w:val="66"/>
          <w:sz w:val="80"/>
          <w:szCs w:val="80"/>
        </w:rPr>
        <w:t>温州市文明家庭创建活动协调小组文件</w:t>
      </w:r>
    </w:p>
    <w:p>
      <w:pPr>
        <w:pStyle w:val="Normal"/>
        <w:snapToGrid w:val="false"/>
        <w:spacing w:lineRule="exact" w:line="572"/>
        <w:ind w:right="-223" w:hanging="0"/>
        <w:rPr>
          <w:rFonts w:ascii="仿宋_GB2312" w:hAnsi="仿宋_GB2312" w:eastAsia="仿宋_GB2312"/>
          <w:color w:val="000000"/>
          <w:w w:val="6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572"/>
        <w:ind w:right="-223" w:hanging="0"/>
        <w:jc w:val="center"/>
        <w:rPr/>
      </w:pPr>
      <w:r>
        <w:rPr>
          <w:rFonts w:eastAsia="仿宋_GB2312"/>
          <w:color w:val="000000"/>
          <w:sz w:val="36"/>
          <w:szCs w:val="36"/>
        </w:rPr>
        <w:t>温文协〔</w:t>
      </w:r>
      <w:r>
        <w:rPr>
          <w:rFonts w:eastAsia="仿宋_GB2312"/>
          <w:color w:val="000000"/>
          <w:sz w:val="36"/>
          <w:szCs w:val="36"/>
        </w:rPr>
        <w:t>2014</w:t>
      </w:r>
      <w:r>
        <w:rPr>
          <w:rFonts w:eastAsia="仿宋_GB2312"/>
          <w:color w:val="000000"/>
          <w:sz w:val="36"/>
          <w:szCs w:val="36"/>
        </w:rPr>
        <w:t>〕</w:t>
      </w:r>
      <w:r>
        <w:rPr>
          <w:rFonts w:eastAsia="仿宋_GB2312"/>
          <w:color w:val="000000"/>
          <w:sz w:val="36"/>
          <w:szCs w:val="36"/>
        </w:rPr>
        <w:t>4</w:t>
      </w:r>
      <w:r>
        <w:rPr>
          <w:rFonts w:eastAsia="仿宋_GB2312"/>
          <w:color w:val="000000"/>
          <w:sz w:val="36"/>
          <w:szCs w:val="36"/>
        </w:rPr>
        <w:t>号</w:t>
      </w:r>
    </w:p>
    <w:p>
      <w:pPr>
        <w:pStyle w:val="TextBodyIndent"/>
        <w:snapToGrid w:val="false"/>
        <w:spacing w:lineRule="exact" w:line="572"/>
        <w:ind w:left="62" w:right="-223" w:hanging="167"/>
        <w:rPr>
          <w:rFonts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4351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pt" to="439.3pt,11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开展寻找“最美家庭”活动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推荐省先进家庭的通知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文明家庭创建活动协调小组，市文明家庭创建活动协调小组各成员单位，市级各功能区相关组织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为认真贯彻落实全国妇联和省妇联有关文件精神，进一步推进我市家庭道德建设，弘扬中华民族家庭美德，树立良好家风，</w:t>
      </w:r>
      <w:r>
        <w:rPr>
          <w:rFonts w:ascii="仿宋_GB2312" w:hAnsi="仿宋_GB2312" w:eastAsia="仿宋_GB2312"/>
          <w:sz w:val="32"/>
          <w:szCs w:val="32"/>
        </w:rPr>
        <w:t>市文明家庭创建活动协调小组决定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在全市开展寻找“最美家庭”活动及推荐省先进家庭。现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活动目的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寻找“最美家庭”旨在宣传美德、树立先进典范，以群众自荐、互相学习、彼此借鉴、共同分享为宗旨，以最大限度地发动群众、宣传群众、组织群众、吸引群众和扩大群众参与率及活动的社会影响力为手段，面向广大妇女和家庭，组织开展体现时代精神、契合家庭需求、群众喜闻乐见的寻找“最美家庭”活动，深入挖掘、选树和宣传群众身边的“最美家庭”及感人故事，积极传承夫妻和睦、尊老爱幼、科学教子、勤俭持家、邻里互助的家庭美德，引导妇女和家庭在参与中接受道德教育、提升文明程度，以实际行动践行社会主义核心价值观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活动方式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Batang"/>
          <w:rFonts w:eastAsia="仿宋_GB2312" w:ascii="仿宋_GB2312" w:hAnsi="仿宋_GB2312"/>
          <w:color w:val="000000"/>
          <w:sz w:val="32"/>
          <w:szCs w:val="32"/>
          <w:lang w:val="zh-CN"/>
        </w:rPr>
        <w:t>2014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年温州市寻找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“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最美家庭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”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活动起止时间为</w:t>
      </w:r>
      <w:r>
        <w:rPr>
          <w:rStyle w:val="Style15"/>
          <w:rFonts w:eastAsia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月一</w:t>
      </w:r>
      <w:r>
        <w:rPr>
          <w:rStyle w:val="Style15"/>
          <w:rFonts w:eastAsia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月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在全市范围内，家庭成员在爱国守法、明礼诚信，夫妻和睦、孝老爱亲，学习进取、科学教子，邻里融洽、友爱互助，低碳生活、热心公益等方面表现突出、事迹感人、群众认可的家庭，均可参加。可重点围绕以下任一方面寻找“最美家庭”（以下最美家庭分类为暂定名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和谐家庭：家庭成员之间和睦相处，关系融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创业家庭：家庭成员创业创富，诚信经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优教家庭：重视家庭教育，在科学教子方面有独到的心得体会和有效的方式方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书香家庭：开展家庭读书活动常态化，主动营造勤奋读书、努力学习、奋发向上的家庭文化环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绿色家庭：在低碳环保、文明用水、文明出行等其他方面有特色的家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平安家庭：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家庭成员懂法守法意识、安全防范意识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强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重视法律知识学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爱心家庭：家庭成员乐善好施，邻里互助，热衷于社会公益和慈善事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其他：其他方面事迹突出的家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各地要依托城乡社区“妇女之家”普遍建立寻找“最美家庭”活动专题宣传栏、壁报、展示平台，举办故事会、座谈会，组织群众自编自演文艺节目，在社区网站开设专页，充分发动妇女和家庭踊跃自荐、相互推荐、互评互议、共同分享，以生动活泼的方式晒家庭幸福生活、讲家庭和谐故事、展家庭文明风采、秀家庭未来梦想。层层组织开展本级寻找“最美家庭”活动。</w:t>
      </w:r>
    </w:p>
    <w:p>
      <w:pPr>
        <w:pStyle w:val="TextBody"/>
        <w:shd w:fill="auto" w:val="clear"/>
        <w:spacing w:lineRule="exact" w:line="600" w:before="0" w:after="0"/>
        <w:ind w:firstLine="640"/>
        <w:jc w:val="both"/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Style w:val="Batang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（三）各地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要在相关官方网站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设立本地寻找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“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最美家庭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”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活动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网页（并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与全国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省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活动官网链接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，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运用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微博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（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与全国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省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活动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官方微博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联动〕，组织群众开展网上留言、讨论等互动活动，注重线上线下活动的结合。与广播电视报刊等媒体联手，集中时段宣传当地活动开展情况。通过层层择优推选，在当地活动官网上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开展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本地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“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最美家庭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”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故事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征集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、“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最美家庭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”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家训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讨论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、“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最美家庭</w:t>
      </w:r>
      <w:r>
        <w:rPr>
          <w:rStyle w:val="6pt"/>
          <w:rFonts w:ascii="仿宋_GB2312" w:hAnsi="仿宋_GB2312" w:eastAsia="仿宋_GB2312"/>
          <w:color w:val="000000"/>
          <w:sz w:val="32"/>
          <w:szCs w:val="32"/>
          <w:lang w:val="zh-CN"/>
        </w:rPr>
        <w:t>”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照片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视频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展示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等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 w:eastAsia="zh-CN"/>
        </w:rPr>
        <w:t>活动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Style15"/>
          <w:rFonts w:ascii="仿宋_GB2312" w:hAnsi="仿宋_GB2312" w:eastAsia="仿宋_GB2312"/>
          <w:color w:val="000000"/>
          <w:sz w:val="32"/>
          <w:szCs w:val="32"/>
          <w:lang w:val="zh-CN"/>
        </w:rPr>
        <w:t>（四）各地要将寻找“最美家庭”活动与推荐省先进家庭活动相结合。</w:t>
      </w:r>
      <w:r>
        <w:rPr>
          <w:rFonts w:ascii="仿宋_GB2312" w:hAnsi="仿宋_GB2312" w:cs="仿宋;宋体" w:eastAsia="仿宋_GB2312"/>
          <w:sz w:val="32"/>
          <w:szCs w:val="32"/>
        </w:rPr>
        <w:t>可采取社会推荐（包括自荐）和组织推荐两种方式，各县（市、区）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，根据上述七个方面，各地各类至少推荐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户家庭报市文明家庭创建活动协调小组办公室（市妇联组宣部），市里将从中择优推选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户家庭参加省 “最美家庭”和第九届浙江省文明家庭评选（可重复推荐），同时也将表彰一批市“最美家庭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注重结合，扎实推进。各地要结合当地实际，以弘扬家庭美德为首要，同时与“我与中国梦”宣传教育活动、社会主义核心价值观宣传教育、农村文化礼堂建设、巾帼志愿服务等各种道德教育实践活动结合起来，使寻找活动与群众性精神文明创建各项工作相互融合、整体推进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依托阵地，广泛参与。</w:t>
      </w:r>
      <w:r>
        <w:rPr>
          <w:rFonts w:ascii="仿宋_GB2312" w:hAnsi="仿宋_GB2312" w:eastAsia="仿宋_GB2312"/>
          <w:sz w:val="32"/>
          <w:szCs w:val="32"/>
        </w:rPr>
        <w:t>各地要充分发挥城乡社区“妇女之家”的阵地作用，制定本地活动具体方案，运用群众喜闻乐见的方式，创造更多更好紧贴群众需求和心理的载体，激发广大群众寻找身边“最美家庭”和文明家庭的积极性，鼓励群众踊跃展示自己家庭的文明家风、和谐家貌、感人故事，引导群众自荐、互推、互评，把活动造出声势、创出影响、做出实效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加强宣传，营造氛围。各地要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通过电视网络报刊等宣传方式对寻找“最美家庭”活动宣传动员营造热烈的、浓厚的活动氛围，扩大活动的覆盖面和影响力。适时与广播电视、报刊等媒体联合，集中时段宣传活动开展情况，深入基层、发掘、采访、报道“最美家庭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请各地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将第九届浙江省文明家庭登记表、温州市“最美家庭”推荐表报市妇联宣传部，并同时提交电子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请各地每个月汇总报送一次活动开展情况，新闻热点及重要线索随时报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889686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896865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    真：</w:t>
      </w:r>
      <w:r>
        <w:rPr>
          <w:rFonts w:eastAsia="仿宋_GB2312" w:cs="仿宋;宋体" w:ascii="仿宋_GB2312" w:hAnsi="仿宋_GB2312"/>
          <w:sz w:val="32"/>
          <w:szCs w:val="32"/>
        </w:rPr>
        <w:t>88965056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zxb@3861.org.cn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第九届浙江省文明家庭登记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温州市“最美家庭”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52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52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52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52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52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5" w:hRule="atLeast"/>
          <w:cantSplit w:val="true"/>
        </w:trPr>
        <w:tc>
          <w:tcPr>
            <w:tcW w:w="8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报：市委，市政府，省委宣传部，省文明办，省妇联。</w:t>
            </w:r>
          </w:p>
        </w:tc>
      </w:tr>
      <w:tr>
        <w:trPr>
          <w:trHeight w:val="585" w:hRule="atLeast"/>
          <w:cantSplit w:val="true"/>
        </w:trPr>
        <w:tc>
          <w:tcPr>
            <w:tcW w:w="8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firstLine="134"/>
              <w:rPr>
                <w:rFonts w:ascii="Times New Roman" w:hAnsi="Times New Roman" w:eastAsia="仿宋_GB2312" w:cs="Times New Roman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32"/>
                <w:szCs w:val="32"/>
              </w:rPr>
              <w:t>温州市文明家庭创建活动协调小组办公室</w:t>
            </w:r>
            <w:r>
              <w:rPr>
                <w:rFonts w:ascii="Times New Roman" w:hAnsi="Times New Roman" w:cs="Times New Roman" w:eastAsia="Times New Roman"/>
                <w:spacing w:val="-26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6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6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6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仿宋_GB2312"/>
                <w:spacing w:val="-26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6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pacing w:val="-2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6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6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pacing w:val="-2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九届浙江省文明家庭登记表</w:t>
      </w:r>
    </w:p>
    <w:p>
      <w:pPr>
        <w:pStyle w:val="Normal"/>
        <w:widowControl/>
        <w:spacing w:lineRule="exact" w:line="520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4"/>
        <w:gridCol w:w="891"/>
        <w:gridCol w:w="916"/>
        <w:gridCol w:w="909"/>
        <w:gridCol w:w="891"/>
        <w:gridCol w:w="909"/>
        <w:gridCol w:w="1571"/>
      </w:tblGrid>
      <w:tr>
        <w:trPr>
          <w:trHeight w:val="8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简介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委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2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32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0"/>
              <w:jc w:val="left"/>
              <w:rPr/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630" w:first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60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630" w:firstLine="560"/>
              <w:jc w:val="righ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9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60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630" w:first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温州市“最美家庭”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9"/>
        <w:gridCol w:w="1312"/>
        <w:gridCol w:w="488"/>
        <w:gridCol w:w="1440"/>
        <w:gridCol w:w="72"/>
        <w:gridCol w:w="900"/>
        <w:gridCol w:w="1008"/>
        <w:gridCol w:w="1440"/>
        <w:gridCol w:w="1080"/>
      </w:tblGrid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迹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年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推荐单位：</w:t>
      </w:r>
    </w:p>
    <w:p>
      <w:pPr>
        <w:pStyle w:val="Normal"/>
        <w:spacing w:lineRule="exact" w:line="2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黑体;SimHei" w:hAnsi="黑体;SimHei" w:eastAsia="黑体;SimHei"/>
      <w:sz w:val="28"/>
      <w:szCs w:val="28"/>
      <w:lang w:bidi="ar-SA"/>
    </w:rPr>
  </w:style>
  <w:style w:type="character" w:styleId="6pt">
    <w:name w:val="正文文本 + 6 pt"/>
    <w:basedOn w:val="Style15"/>
    <w:qFormat/>
    <w:rPr>
      <w:sz w:val="12"/>
      <w:szCs w:val="12"/>
    </w:rPr>
  </w:style>
  <w:style w:type="character" w:styleId="Batang">
    <w:name w:val="正文文本 + Batang"/>
    <w:basedOn w:val="Style15"/>
    <w:qFormat/>
    <w:rPr>
      <w:rFonts w:ascii="Batang;바탕" w:hAnsi="Batang;바탕" w:eastAsia="Batang;바탕" w:cs="Batang;바탕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1" w:before="540" w:after="0"/>
      <w:jc w:val="distribute"/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7:00Z</dcterms:created>
  <dc:creator>dell</dc:creator>
  <dc:description/>
  <cp:keywords/>
  <dc:language>en-US</dc:language>
  <cp:lastModifiedBy>钟锦川</cp:lastModifiedBy>
  <cp:lastPrinted>2014-03-21T16:31:00Z</cp:lastPrinted>
  <dcterms:modified xsi:type="dcterms:W3CDTF">2014-03-28T08:01:00Z</dcterms:modified>
  <cp:revision>16</cp:revision>
  <dc:subject/>
  <dc:title>关于开展寻找“最美家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