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温州职业技术学院第十三届体育节篮球联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阶段积分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7"/>
        <w:gridCol w:w="1026"/>
        <w:gridCol w:w="1026"/>
        <w:gridCol w:w="1026"/>
        <w:gridCol w:w="1027"/>
      </w:tblGrid>
      <w:tr>
        <w:trPr>
          <w:trHeight w:val="7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3771900" cy="2971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9pt" to="296.95pt,2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电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建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工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教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43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: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4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：</w:t>
            </w: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：</w:t>
            </w:r>
            <w:r>
              <w:rPr/>
              <w:t>5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.8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：</w:t>
            </w: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：</w:t>
            </w:r>
            <w:r>
              <w:rPr/>
              <w:t>3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：</w:t>
            </w: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5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：</w:t>
            </w:r>
            <w:r>
              <w:rPr/>
              <w:t>7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：</w:t>
            </w: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：</w:t>
            </w: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：</w:t>
            </w:r>
            <w:r>
              <w:rPr/>
              <w:t>5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电气得失分率：得</w:t>
      </w:r>
      <w:r>
        <w:rPr/>
        <w:t xml:space="preserve">:44+27=71  </w:t>
      </w:r>
      <w:r>
        <w:rPr/>
        <w:t>失：</w:t>
      </w:r>
      <w:r>
        <w:rPr/>
        <w:t xml:space="preserve">29+33=62  </w:t>
      </w:r>
      <w:r>
        <w:rPr/>
        <w:t xml:space="preserve">  </w:t>
      </w:r>
      <w:r>
        <w:rPr/>
        <w:t>71/62=1.14</w:t>
      </w:r>
    </w:p>
    <w:p>
      <w:pPr>
        <w:pStyle w:val="Normal"/>
        <w:rPr/>
      </w:pPr>
      <w:r>
        <w:rPr/>
        <w:t>建工得失分率：得</w:t>
      </w:r>
      <w:r>
        <w:rPr/>
        <w:t xml:space="preserve">33+31=64  </w:t>
      </w:r>
      <w:r>
        <w:rPr/>
        <w:t>失：</w:t>
      </w:r>
      <w:r>
        <w:rPr/>
        <w:t xml:space="preserve">44+29=73 </w:t>
      </w:r>
      <w:r>
        <w:rPr/>
        <w:t xml:space="preserve">  </w:t>
      </w:r>
      <w:r>
        <w:rPr/>
        <w:t xml:space="preserve"> 64/73=0.87</w:t>
      </w:r>
    </w:p>
    <w:p>
      <w:pPr>
        <w:pStyle w:val="Normal"/>
        <w:rPr/>
      </w:pPr>
      <w:r>
        <w:rPr/>
        <w:t>工商得失分率：得</w:t>
      </w:r>
      <w:r>
        <w:rPr/>
        <w:t xml:space="preserve">29+29=58  </w:t>
      </w:r>
      <w:r>
        <w:rPr/>
        <w:t>失：</w:t>
      </w:r>
      <w:r>
        <w:rPr/>
        <w:t xml:space="preserve">27+31=58 </w:t>
      </w:r>
      <w:r>
        <w:rPr/>
        <w:t xml:space="preserve">  </w:t>
      </w:r>
      <w:r>
        <w:rPr/>
        <w:t xml:space="preserve"> 58/58=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男子</w:t>
      </w:r>
      <w:r>
        <w:rPr/>
        <w:t>B</w:t>
      </w:r>
      <w:r>
        <w:rPr/>
        <w:t>组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8"/>
        <w:gridCol w:w="1147"/>
        <w:gridCol w:w="1148"/>
        <w:gridCol w:w="1147"/>
        <w:gridCol w:w="1148"/>
        <w:gridCol w:w="1147"/>
        <w:gridCol w:w="1148"/>
      </w:tblGrid>
      <w:tr>
        <w:trPr>
          <w:trHeight w:val="7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4229100" cy="29718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9pt" to="332.95pt,2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成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财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机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轻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信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：</w:t>
            </w:r>
            <w:r>
              <w:rPr/>
              <w:t>5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：</w:t>
            </w:r>
            <w:r>
              <w:rPr/>
              <w:t>3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轻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温州职业技术学院第十三届体育节篮球联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阶段积分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女子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8"/>
        <w:gridCol w:w="1147"/>
        <w:gridCol w:w="1148"/>
        <w:gridCol w:w="1147"/>
        <w:gridCol w:w="1148"/>
        <w:gridCol w:w="1147"/>
      </w:tblGrid>
      <w:tr>
        <w:trPr>
          <w:trHeight w:val="7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3543300" cy="24765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9pt" to="278.95pt,19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机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建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轻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工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轻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女子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7"/>
        <w:gridCol w:w="1148"/>
        <w:gridCol w:w="1147"/>
        <w:gridCol w:w="1148"/>
        <w:gridCol w:w="1147"/>
        <w:gridCol w:w="1148"/>
      </w:tblGrid>
      <w:tr>
        <w:trPr>
          <w:trHeight w:val="795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3543300" cy="24765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9pt" to="278.95pt,19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财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成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积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>
          <w:trHeight w:val="43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会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：</w:t>
            </w: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：</w:t>
            </w:r>
            <w:r>
              <w:rPr/>
              <w:t>1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2:00Z</dcterms:created>
  <dc:creator>ASUS</dc:creator>
  <dc:description/>
  <cp:keywords/>
  <dc:language>en-US</dc:language>
  <cp:lastModifiedBy>asus</cp:lastModifiedBy>
  <dcterms:modified xsi:type="dcterms:W3CDTF">2014-04-15T04:59:00Z</dcterms:modified>
  <cp:revision>16</cp:revision>
  <dc:subject/>
  <dc:title/>
</cp:coreProperties>
</file>