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暑期社会实践工作考核结果公示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05"/>
        <w:gridCol w:w="719"/>
        <w:gridCol w:w="719"/>
        <w:gridCol w:w="719"/>
        <w:gridCol w:w="898"/>
        <w:gridCol w:w="898"/>
        <w:gridCol w:w="719"/>
        <w:gridCol w:w="898"/>
        <w:gridCol w:w="719"/>
        <w:gridCol w:w="864"/>
        <w:gridCol w:w="719"/>
        <w:gridCol w:w="719"/>
        <w:gridCol w:w="719"/>
        <w:gridCol w:w="898"/>
        <w:gridCol w:w="898"/>
        <w:gridCol w:w="719"/>
        <w:gridCol w:w="719"/>
      </w:tblGrid>
      <w:tr>
        <w:trPr>
          <w:trHeight w:val="62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方案设计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实践过程（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效果评价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</w:tr>
      <w:tr>
        <w:trPr>
          <w:trHeight w:val="77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体规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.5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障体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队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.5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8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中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3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指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程管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媒体宣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评价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跨系队伍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队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0.5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度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</w:rPr>
              <w:t>分）团委和督导相结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企业比例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团委和督导相结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集中人数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到岗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分）教务处数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配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到岗指导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督导处数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准确率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分）督导处数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无事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媒体投稿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报告、论文及荣誉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评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督导调查作为依据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息技术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尚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总体规划、保障体系、社区队伍、团队集中人数、指导教师配备、安全无事故、媒体投稿等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项目各系已经完成指标，具体请参照《暑期社会实践工作考核暂行办法》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教师到岗指导率、信息准确率、学生评价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指标按教学督导处提供数据进行排名，赋予分值。“教师到岗时间”按教务处提供数据排名，赋予分值。参与度、进企业比例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指标按院团委和督导处提供数据排名，赋予分值。“跨系队伍”按各系提供院团委数据赋予分值。“实践成果”按省市暑期社会实践文件赋予分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8:00Z</dcterms:created>
  <dc:creator>Windows 用户</dc:creator>
  <dc:description/>
  <cp:keywords/>
  <dc:language>en-US</dc:language>
  <cp:lastModifiedBy>user</cp:lastModifiedBy>
  <dcterms:modified xsi:type="dcterms:W3CDTF">2014-11-17T06:54:00Z</dcterms:modified>
  <cp:revision>6</cp:revision>
  <dc:subject/>
  <dc:title>关于2014年暑期社会实践工作考核结果的公示</dc:title>
</cp:coreProperties>
</file>