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温州职业技术学院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暑期社会实践先进集体和个人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先进集体奖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、工商管理系、电气电子工程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团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腾腾校内研发团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电气电子工程系 指导老师：章晓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腾腾电气有限公司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电气电子工程系 指导老师：晁拥军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瓯有限公司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电气电子工程系 指导老师：陈荷荷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共治五方水，传递青春情”社区服务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电气电子工程系 指导老师：赵科峰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竞赛暑期社会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电气电子工程系 指导老师：胡文飞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爱播滨海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微笑成长”筑梦服务队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林景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技互联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陈国雄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嘉一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刘秋子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通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包琼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启教育暑期实践二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许巧珍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蓝队——蓝月亮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王洁霜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瑞安阳光和国际酒店实践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李琼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豚湾水上乐园实践一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指导老师：刘小方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电信数码创业投资有限公司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指导老师：张苏豫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技术系社区志愿服务筑梦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指导老师：罗小阳、李文静、徐莎、周泉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奥康国际电子商务精英班暑期社会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指导老师：陈国浪、梁国喜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蝶</w:t>
      </w:r>
      <w:r>
        <w:rPr>
          <w:rFonts w:eastAsia="仿宋_GB2312" w:ascii="仿宋_GB2312" w:hAnsi="仿宋_GB2312"/>
          <w:color w:val="000000"/>
          <w:sz w:val="32"/>
          <w:szCs w:val="32"/>
        </w:rPr>
        <w:t>ERP</w:t>
      </w:r>
      <w:r>
        <w:rPr>
          <w:rFonts w:ascii="仿宋_GB2312" w:hAnsi="仿宋_GB2312" w:eastAsia="仿宋_GB2312"/>
          <w:color w:val="000000"/>
          <w:sz w:val="32"/>
          <w:szCs w:val="32"/>
        </w:rPr>
        <w:t>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指导老师：杜益虹、陈清华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飞翔计划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指导老师：罗小阳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和勤通信工程有限公司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指导老师：周炳忠、朱敏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国家大学科技园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指导老师：刘丽珍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房地产营销实践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建筑工程系 指导老师：麻晓芳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专业暑期实践第一大队 （华杰金鹰队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建筑工程系 指导老师：戴庆斌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工程系设计专业暑期实践第一大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建筑工程系 指导老师：李瑜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工程系造价专业暑期社会实践第二大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建筑工程系 指导老师：刘晓霞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工程系装饰专业暑期实践第四大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建筑工程系 指导老师：肖伟红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结福家具团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时尚设计系 指导老师：徐挺、罗德宇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迪亚服饰暑期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时尚设计系 指导老师：吴国智、陈力、邢旭佳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纳进出口有限公司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时尚设计系 指导老师：金花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青春绽放，梦起航”暑期社会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时尚设计系 指导老师：徐蓉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益暖志行”梅泉社区实践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时尚设计系 指导老师：王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爱阅夏令营实践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人文传播系 指导老师：田正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益微电影拍摄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人文传播系 指导老师：俞占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市维东润滑设备制造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B2B</w:t>
      </w:r>
      <w:r>
        <w:rPr>
          <w:rFonts w:ascii="仿宋_GB2312" w:hAnsi="仿宋_GB2312" w:eastAsia="仿宋_GB2312"/>
          <w:color w:val="000000"/>
          <w:sz w:val="32"/>
          <w:szCs w:val="32"/>
        </w:rPr>
        <w:t>团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人文传播系 指导老师：甘术恩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来文化传媒有限公司暑期社会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人文传播系 指导老师：孟志军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走近外贸，绘梦亚航”温州亚航国际货代有限公司专业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人文传播系 指导老师：江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奥康银丰实践队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指导老师：王赛芝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爱环卫工人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指导老师：程红波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商银行暑期社会实践队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指导老师：王华兰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城区税务会计代理所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指导老师：林珊珊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医科大学附属一医会计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指导老师：张春霞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嘉枫林暑期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指导老师：应晓君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械系“激扬青春志”社区服务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指导老师：陈金菊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朝隆纺织机械有限公司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指导老师：陈崇炯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同兴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成源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指导老师：谢宇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特福隆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挺宇集团实践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指导老师：潘淑微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赛尼机电有限公司实践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指导老师：王锋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浩宇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弘晨实践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指导老师：余键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维东润滑机械实践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指导老师：谢婷婷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指导教师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晓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建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项玉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蓓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吟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兰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伟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倩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晓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荷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石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晓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敏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昌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文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崇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谢  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胡  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长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筱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戴乃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邵志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林  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陈国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琼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许巧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李  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刘小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艳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开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舒世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章纬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林  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麻晓芳   戴庆斌   李  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霞   肖伟红   </w:t>
      </w:r>
      <w:r>
        <w:rPr>
          <w:rFonts w:ascii="仿宋_GB2312" w:hAnsi="仿宋_GB2312" w:eastAsia="仿宋_GB2312"/>
          <w:sz w:val="32"/>
          <w:szCs w:val="32"/>
        </w:rPr>
        <w:t>田  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俞占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甘术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孟志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  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淑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翁正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苏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罗小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小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志良   胡林娜   叶展翔   王  涟   李  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先进个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佳臻   金崇洋   李  潼   吕朦欢   缪巧慧   徐晓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芬   陈龙龙   伍一人   李巧巧   张建姿   计建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伊帖   许荣荣   杨仲秋   翁舒倩   戴陈倩   温冬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磊磊   徐  黎   彭孔秀   潘  静   余晓静   苗菲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玲玲   娄森森   胡利达   李定钊   陈金珍   吴爱尔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钏烁   周伟聪   陈建清   李  焕   夏铭遥   宋云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丽丽   潘鹏辉   展瑾莹   吴振鑫   宋  陈   宋晟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贤挺   朱林健   蔡宇超   张樟林   徐雯琪   苏依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腾   钟忠丰   李虹霖   邹文达   何忠杰   徐海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加敏   王建峰   高文德   朱将健   谢卫伟   汪廷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嘉良   王蒙蒙   金慧影   黄英定   陈安妮   刘  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成龙   柯瓯亨   王  宁   黄  逸   张路城   周志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超   蒋定武   温从星   郑志剑   傅  鑫   郭清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毅   陈  考   潘虹宇   张金潮   顾林炎   李晓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晨辰   金宁宁   廖聚哲   方子翔   王  鹏   尤育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晨晨   徐昭勇   叶  翔   胡  领   李  伟   杨天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卫卯   骆飞蓝   李凤鸣   李  伟   许腾威   郑  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晓东   周宏灯   朱宣力   董乃阜   杨按桥   陈酉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晓威   李传游   游彬彬   荀刚强   叶冬冬   林允卫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丽   赵斌生   夏英瑞   苏莹莹   吴合冠   徐诚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峰祥   施杨政   何晓威   沈增渔   王煌业   陈  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江川   王雪琼   童田田   臧云雷   吴  慧   施  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苗苗   周彦希   黄海靖   王巧莲   曹婷婷   吴青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春蓓   胡燕萍   叶小倩   李臣杰   钱佳妮   黄雅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霞莹   俞  霞   林妙芳   蔡新新   周小芳   江  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秋霞   雷鑫凯   黄子晖   林明风   华孙寅   季狄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德仙   孙婷婷   徐海玲   扬程辉   张洁洁   陈茜茜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陈庆克   朱振威   </w:t>
      </w:r>
      <w:r>
        <w:rPr>
          <w:rFonts w:ascii="仿宋_GB2312" w:hAnsi="仿宋_GB2312" w:eastAsia="仿宋_GB2312"/>
          <w:sz w:val="32"/>
          <w:szCs w:val="32"/>
        </w:rPr>
        <w:t>林宸茹</w:t>
      </w:r>
      <w:r>
        <w:rPr>
          <w:rFonts w:ascii="仿宋_GB2312" w:hAnsi="仿宋_GB2312" w:eastAsia="仿宋_GB2312"/>
          <w:sz w:val="32"/>
          <w:szCs w:val="32"/>
        </w:rPr>
        <w:t xml:space="preserve">   陈钟倩   陈  飞   赵黄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洁   黄腾飞   方康康   王微微   罗凌云   楼  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纯洁   陈定台   陈若男   叶丽婷   郑子柔   卓海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婷婷   孙秋月   阮何雪   陈柚夜   叶荷荷   周海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艺新   汪晓梦   胡  栋   吴  晴   王  胜   汤建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斌珠   潘琴娜   赵碧霞   王  杰   吴少少   杨连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邦坤   何其亮   温陈文   黄聪凡   张鹏永   李诗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亚平   张雅静   沈佳薇   王  烨   韩轶婧   陈亮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一帆   陈冰冰   徐  冉   施鸿燕   高温乐   陈钦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利煜   陈亚梦   叶竹生   张仁宾   臧晨露   朱淑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慧   林启竹   金双双   李  敏   林阿秀   朱佩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奇龙   陈培秋   谷鹏程   黄刚毅   滕  玉   张  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志博   陈增跃   游春芬   金贝妮   黄  涛   周  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万锋   林妃妃   戴建秋   万晓鑫   王  霞   曾俊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珍丹   陈  玲   潘瑞芳   彭佳佳   滕秋爱   朱丽丽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王纯纯   林如意   应梦婷   任丽敏   徐瑾</w:t>
      </w:r>
      <w:r>
        <w:rPr>
          <w:rFonts w:ascii="宋体;SimSun" w:hAnsi="宋体;SimSun" w:cs="宋体;SimSun"/>
          <w:sz w:val="32"/>
          <w:szCs w:val="32"/>
        </w:rPr>
        <w:t>晞</w:t>
      </w:r>
      <w:r>
        <w:rPr>
          <w:rFonts w:ascii="仿宋_GB2312" w:hAnsi="仿宋_GB2312" w:eastAsia="仿宋_GB2312"/>
          <w:sz w:val="32"/>
          <w:szCs w:val="32"/>
        </w:rPr>
        <w:t xml:space="preserve">   杨婷婷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邬丹丹   李  峰   金琰琰   陈余静   徐欢欢   金培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郑定芳   朱窈颐   胡  丹   余婧婧   李苗苗   章文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黄雅利   黄  萍   龚幸运   陈展阳   钱茹伊   陈文强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伍鹤鸣   金清清   蒋凡毅   张佩剑   钟鑫鑫   丁定科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付方高   吴克成   庄倩倩   陈德锋   郭烨烨   林聪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珊珊   王启慕   王桧桠   陈莉维   曾东海   朱学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露珠   陈  莹   林伟凯   陈小巧   吴丹笛   尤香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贤慧   李  跃   杨晶晶   项梦圆   陈圣亮   蒋岩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志炜   林  彬   林伟洪   陶汉翔   肖  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1:00Z</dcterms:created>
  <dc:creator>User</dc:creator>
  <dc:description/>
  <cp:keywords/>
  <dc:language>en-US</dc:language>
  <cp:lastModifiedBy>User</cp:lastModifiedBy>
  <dcterms:modified xsi:type="dcterms:W3CDTF">2014-11-28T05:42:00Z</dcterms:modified>
  <cp:revision>1</cp:revision>
  <dc:subject/>
  <dc:title>附件</dc:title>
</cp:coreProperties>
</file>