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市级专业技术人员（技能型人才）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高研班项目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单位：（盖章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时间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07"/>
        <w:gridCol w:w="1712"/>
        <w:gridCol w:w="1713"/>
        <w:gridCol w:w="313"/>
        <w:gridCol w:w="1989"/>
      </w:tblGrid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研班类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班目的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对象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费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资金来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持人（须附情况介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班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班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资情况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“高研班类别”是指“国家级”，“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工程”，“省普通高研班”“市级高研班”四大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微软用户</dc:creator>
  <dc:description/>
  <cp:keywords/>
  <dc:language>en-US</dc:language>
  <cp:lastModifiedBy>微软用户</cp:lastModifiedBy>
  <dcterms:modified xsi:type="dcterms:W3CDTF">2015-04-27T07:53:00Z</dcterms:modified>
  <cp:revision>1</cp:revision>
  <dc:subject/>
  <dc:title>附件</dc:title>
</cp:coreProperties>
</file>