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ˎ̥" w:hAnsi="ˎ̥" w:cs="ˎ̥"/>
          <w:color w:val="000000"/>
          <w:sz w:val="36"/>
          <w:szCs w:val="36"/>
        </w:rPr>
        <w:t>温州职业技术学院第十</w:t>
      </w:r>
      <w:r>
        <w:rPr>
          <w:rFonts w:ascii="ˎ̥" w:hAnsi="ˎ̥" w:cs="ˎ̥"/>
          <w:color w:val="000000"/>
          <w:sz w:val="36"/>
          <w:szCs w:val="36"/>
        </w:rPr>
        <w:t>四</w:t>
      </w:r>
      <w:r>
        <w:rPr>
          <w:rFonts w:ascii="ˎ̥" w:hAnsi="ˎ̥" w:cs="ˎ̥"/>
          <w:color w:val="000000"/>
          <w:sz w:val="36"/>
          <w:szCs w:val="36"/>
        </w:rPr>
        <w:t>届体育节田径比赛竞赛规程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一、主办单位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温州职业技术学院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二、承办单位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温州职业技术学院公共教学部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三、竞赛日期和地点</w:t>
      </w:r>
    </w:p>
    <w:p>
      <w:pPr>
        <w:pStyle w:val="Normal"/>
        <w:widowControl/>
        <w:spacing w:lineRule="auto" w:line="314"/>
        <w:jc w:val="left"/>
        <w:rPr/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地点：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温州职业技术学院田径场</w:t>
      </w:r>
    </w:p>
    <w:p>
      <w:pPr>
        <w:pStyle w:val="Normal"/>
        <w:widowControl/>
        <w:spacing w:lineRule="auto" w:line="314"/>
        <w:jc w:val="left"/>
        <w:rPr/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时间：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2015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年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11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月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18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日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下午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3:30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田赛</w:t>
      </w:r>
    </w:p>
    <w:p>
      <w:pPr>
        <w:pStyle w:val="Normal"/>
        <w:widowControl/>
        <w:spacing w:lineRule="auto" w:line="314"/>
        <w:jc w:val="left"/>
        <w:rPr/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   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2015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年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11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月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25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日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下午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3:30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径赛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四、竞赛项目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男、女：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4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5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6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三人板鞋竞速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高脚马竞速、跳远、跳高、铅球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五、录取名次与奖励</w:t>
      </w:r>
    </w:p>
    <w:p>
      <w:pPr>
        <w:pStyle w:val="Normal"/>
        <w:widowControl/>
        <w:spacing w:lineRule="auto" w:line="314"/>
        <w:jc w:val="left"/>
        <w:rPr/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各单项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取前八名，人（队）数在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人（队）或不足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人（队）时，名次减一录取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六、参赛资格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运动员必须是我院统一招生考试审核录取的在校全日制学生（培训生、夜大生、函授生、进修班、远程教育生、留学生等不予报名参赛）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运动员思想进步，遵守运动员守则，经医院检查证明身体健康者。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参加比赛者必须</w:t>
      </w:r>
      <w:r>
        <w:rPr>
          <w:rFonts w:ascii="宋体;SimSun" w:hAnsi="宋体;SimSun" w:cs="宋体;SimSun"/>
          <w:color w:val="222222"/>
          <w:kern w:val="0"/>
          <w:sz w:val="24"/>
        </w:rPr>
        <w:t>使用安全合适的装备及穿着运动服装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七、参加办法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各参赛单位可报领队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名，教练员若干名。 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各参赛单位每项目报名人数不能超过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人，三人板鞋各单位可报男女各二队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、每个运动员限报二项，另可兼报三人板鞋竞速。 </w:t>
      </w:r>
    </w:p>
    <w:p>
      <w:pPr>
        <w:pStyle w:val="Normal"/>
        <w:widowControl/>
        <w:spacing w:lineRule="auto" w:line="314"/>
        <w:jc w:val="left"/>
        <w:rPr/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报名办法：各参赛单位请将报名单一式二份（一份自存）打印盖章后，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在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日前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送到公共教学部体育教研室（行政楼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23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）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，同时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将报名表发电子邮件至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6"/>
            <w:u w:val="single"/>
          </w:rPr>
          <w:t>w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6"/>
            <w:u w:val="single"/>
          </w:rPr>
          <w:t>wztz406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6"/>
            <w:u w:val="single"/>
          </w:rPr>
          <w:t>@126.com</w:t>
        </w:r>
      </w:hyperlink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。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邮件前请注明“某某系田径比赛报名表”。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联系电话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: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3957785568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，短号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675568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唐震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八、竞赛办法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、按本规程及《少数民族体育竞赛规则》执行。 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径赛项目（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4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5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6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三人板鞋竞速、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米高脚马竞速）只安排决赛，按成绩排列名次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田赛项目（跳远、跳高、铅球）则安排预、决赛，按预赛成绩取前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名参加决赛。</w:t>
      </w:r>
    </w:p>
    <w:p>
      <w:pPr>
        <w:pStyle w:val="Normal"/>
        <w:widowControl/>
        <w:spacing w:lineRule="auto" w:line="314"/>
        <w:jc w:val="left"/>
        <w:rPr/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参赛运动员凭</w:t>
      </w:r>
      <w:r>
        <w:rPr>
          <w:rFonts w:ascii="宋体;SimSun" w:hAnsi="宋体;SimSun" w:cs="宋体;SimSun"/>
          <w:bCs/>
          <w:color w:val="222222"/>
          <w:kern w:val="0"/>
          <w:sz w:val="26"/>
          <w:szCs w:val="26"/>
        </w:rPr>
        <w:t>学生证和身份证检录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。径赛检录地点为各个单项的起点位置；田赛检录为相应的比赛场地。</w:t>
      </w:r>
    </w:p>
    <w:p>
      <w:pPr>
        <w:pStyle w:val="Normal"/>
        <w:widowControl/>
        <w:spacing w:lineRule="auto" w:line="314"/>
        <w:jc w:val="left"/>
        <w:rPr/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比赛时间：田赛—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2015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年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11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月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18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日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3: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，</w:t>
      </w:r>
    </w:p>
    <w:p>
      <w:pPr>
        <w:pStyle w:val="Normal"/>
        <w:widowControl/>
        <w:spacing w:lineRule="auto" w:line="314"/>
        <w:jc w:val="left"/>
        <w:rPr/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      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径赛—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2015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年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11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月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 xml:space="preserve">25 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日</w:t>
      </w:r>
      <w:r>
        <w:rPr>
          <w:rFonts w:cs="宋体;SimSun" w:ascii="宋体;SimSun" w:hAnsi="宋体;SimSun"/>
          <w:color w:val="222222"/>
          <w:kern w:val="0"/>
          <w:sz w:val="26"/>
          <w:szCs w:val="26"/>
        </w:rPr>
        <w:t>13:00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6"/>
          <w:szCs w:val="26"/>
        </w:rPr>
        <w:t>6</w:t>
      </w: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、</w:t>
      </w:r>
      <w:r>
        <w:rPr>
          <w:rFonts w:ascii="宋体;SimSun" w:hAnsi="宋体;SimSun" w:cs="宋体;SimSun"/>
          <w:bCs/>
          <w:color w:val="222222"/>
          <w:kern w:val="0"/>
          <w:sz w:val="26"/>
          <w:szCs w:val="26"/>
        </w:rPr>
        <w:t>检录时间：比赛时间前</w:t>
      </w:r>
      <w:r>
        <w:rPr>
          <w:rFonts w:cs="宋体;SimSun" w:ascii="宋体;SimSun" w:hAnsi="宋体;SimSun"/>
          <w:bCs/>
          <w:color w:val="222222"/>
          <w:kern w:val="0"/>
          <w:sz w:val="26"/>
          <w:szCs w:val="26"/>
        </w:rPr>
        <w:t>30</w:t>
      </w:r>
      <w:r>
        <w:rPr>
          <w:rFonts w:ascii="宋体;SimSun" w:hAnsi="宋体;SimSun" w:cs="宋体;SimSun"/>
          <w:bCs/>
          <w:color w:val="222222"/>
          <w:kern w:val="0"/>
          <w:sz w:val="26"/>
          <w:szCs w:val="26"/>
        </w:rPr>
        <w:t>分钟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7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运动员人身意外伤害保险由各参赛单位自行安排。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运动员参加比赛应当做好充分的准备活动，以确保自身的安全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九、关于运动员资格审查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按“树立良好赛风”的要求，体现举办体育竞赛育人宗旨，各参赛单位对运动员的参赛资格认真审查并负责，杜绝弄虚作假等不良行为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学院将在赛前、赛中和赛后对运动员资格进行审查。对违反规定、弄虚作假、冒名顶替的运动队（员）取消比赛资格或获奖名次、情节严重者给予责任人处分并通报全院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十、申诉</w:t>
      </w:r>
    </w:p>
    <w:p>
      <w:pPr>
        <w:pStyle w:val="Normal"/>
        <w:widowControl/>
        <w:spacing w:lineRule="auto" w:line="314"/>
        <w:ind w:firstLine="520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color w:val="222222"/>
          <w:kern w:val="0"/>
          <w:sz w:val="26"/>
          <w:szCs w:val="26"/>
        </w:rPr>
        <w:t>凡对运动员资格有异议可向资格审查小组提出申诉，申诉队在比赛当天需向资格审查小组提交由领队签字的申诉报告，经仲裁委员调查和裁决予以答复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十</w:t>
      </w: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一</w:t>
      </w:r>
      <w:r>
        <w:rPr>
          <w:rFonts w:ascii="宋体;SimSun" w:hAnsi="宋体;SimSun" w:cs="宋体;SimSun"/>
          <w:b/>
          <w:bCs/>
          <w:color w:val="222222"/>
          <w:kern w:val="0"/>
          <w:sz w:val="26"/>
          <w:szCs w:val="26"/>
        </w:rPr>
        <w:t>、其它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如遇雨天，比赛顺延。</w:t>
      </w:r>
    </w:p>
    <w:p>
      <w:pPr>
        <w:pStyle w:val="Normal"/>
        <w:widowControl/>
        <w:spacing w:lineRule="auto" w:line="314"/>
        <w:jc w:val="left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222222"/>
          <w:kern w:val="0"/>
          <w:sz w:val="26"/>
          <w:szCs w:val="26"/>
        </w:rPr>
        <w:t>、其他未尽事宜，另行通知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6"/>
          <w:szCs w:val="2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：三人板鞋竞赛办法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比赛中，运动员应自始至终在各自道次内进行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比赛方法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起跑口令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就位：运动员将板鞋置于跑道起跑线前，运动员共同套好板鞋，任何一支的板鞋不得触及或超过起跑线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鸣枪：枪响后，运动员方可起动跑进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途中跑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运动员在比赛过程中，如果出现某一队员脚脱离板鞋脚触地或摔倒，须在触地（落地）处重新套好板鞋继续比赛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终点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以第一名运动员身体躯干任何部位抵达终点线后沿垂直面瞬间为止，运动员的身体和板鞋须全部超过终点线后才能分离。</w:t>
      </w:r>
    </w:p>
    <w:p>
      <w:pPr>
        <w:pStyle w:val="Normal"/>
        <w:snapToGrid w:val="false"/>
        <w:spacing w:lineRule="exact" w:line="480"/>
        <w:ind w:firstLine="1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高脚马竞赛办法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比赛中，运动员应自始至终在各自分道内跑进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比赛方法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起跑口令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就位：运动员上跑道，将两根高脚杆立于起跑线后，杆底部不得触及或超过起跑线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预备：运动员以任何一只脚上踏镫，另一只脚必须立于起跑线后的地面，作好起跑的最后准备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鸣枪：运动员听到枪声后，另一只踏地的脚方可踏上踏镫向前跑进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途中跑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运动员在比赛过程中，如果出现脚触地，须在落地处重新上踏镫继续比赛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3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终点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以高脚杆或运动员身体任何部位抵达终点线后缘垂直面瞬间为止，运动员身体和高脚杆须全部过终点线后才能分离。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23"/>
        <w:gridCol w:w="1436"/>
        <w:gridCol w:w="1524"/>
        <w:gridCol w:w="970"/>
        <w:gridCol w:w="1278"/>
        <w:gridCol w:w="946"/>
        <w:gridCol w:w="945"/>
        <w:gridCol w:w="946"/>
        <w:gridCol w:w="787"/>
        <w:gridCol w:w="946"/>
        <w:gridCol w:w="945"/>
        <w:gridCol w:w="1001"/>
      </w:tblGrid>
      <w:tr>
        <w:trPr>
          <w:trHeight w:val="450" w:hRule="atLeast"/>
        </w:trPr>
        <w:tc>
          <w:tcPr>
            <w:tcW w:w="138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温州职业技术学院第十四届体育节田径比赛报名表</w:t>
            </w:r>
          </w:p>
        </w:tc>
      </w:tr>
      <w:tr>
        <w:trPr>
          <w:trHeight w:val="477" w:hRule="atLeast"/>
        </w:trPr>
        <w:tc>
          <w:tcPr>
            <w:tcW w:w="1386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盖章）：                领队：          手机：           教练：          手机：</w:t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动员号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三人板鞋竞速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高脚竞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铅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高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远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所报项目栏内画“√”，若人数过多，可以自行复制增加行数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此表（打印表）加盖本系公章后，请于报名截止时间前报公共教学部体育教研室，截止时间请注意查询比赛章程。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每项目报名人数不能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，按女生在前，男生在后的顺序填写，每个运动员限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，另可兼报三人板鞋竞速。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ztz406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9:00Z</dcterms:created>
  <dc:creator>徐剑津</dc:creator>
  <dc:description/>
  <cp:keywords/>
  <dc:language>en-US</dc:language>
  <cp:lastModifiedBy>Administrator</cp:lastModifiedBy>
  <dcterms:modified xsi:type="dcterms:W3CDTF">2015-10-27T01:23:00Z</dcterms:modified>
  <cp:revision>4</cp:revision>
  <dc:subject/>
  <dc:title>浙江省教育厅办公室 浙江省体育局办公室</dc:title>
</cp:coreProperties>
</file>